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T8: Establishment of standing committee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n 2016, No.8 Transportation Service Joint Stock Company announced the establishment of standing committee of Board of Director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Set up the standing committee of Board of Directors of No.8 Transportation Service Joint Stock Company, including following membe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Dang Quang Vinh – Chair of Board of Directors: Head of the standing committ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Pham Thi Song Ha – Deputy Chair of Board of Directors: Deputy Head of the standing committ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Pham Van Duc – General Director of the Company: Member of the standing committ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s. Do Thi Hong Van – in charge of Department of Finance and Accounting: Member of the standing committ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Pham Hoang Long – Deputy Director of TMT Auto Joint Stock Company cum Director of Tu Ky Transport Center: Member of the standing committe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The standing committee of Board of Directors is responsible fo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idering, appraising and approving the business plans of No.8 Transportation Service Joint Stock Company which have a value of VND 100,000,000 upw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ecking, consolidating and supervising Heads of Departments, units to carry out the approved business plan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sponsible for appraising, approving the business plans and debt collection to the holding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Members of the standing committee of Board of Directors, General Director, Deputy General Director, Head of Departments, units take responsibility for performing the resolut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7T10:09:00Z</dcterms:modified>
  <cp:revision>170</cp:revision>
  <dc:subject/>
  <dc:title>LO5: General Mandate 2016</dc:title>
</cp:coreProperties>
</file>